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  <w:t>D.04.01.01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  <w:t>KORYTO  WRAZ  Z  PROFILOWANIEM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  <w:t>I  ZAGĘSZCZENIEM  PODŁOŻA</w:t>
      </w:r>
    </w:p>
    <w:p>
      <w:pPr>
        <w:pStyle w:val="Standardowytekst"/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ydgoszcz 2017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</w:t>
        <w:br/>
        <w:t xml:space="preserve">i odbioru robót związanych z </w:t>
      </w:r>
      <w:r>
        <w:rPr/>
        <w:t>wykonaniem</w:t>
      </w:r>
      <w:r>
        <w:rPr/>
        <w:t xml:space="preserve"> koryta, profilowaniem i zagęszczeniem podłoża w związku z </w:t>
      </w:r>
      <w:r>
        <w:rPr>
          <w:b/>
        </w:rPr>
        <w:t xml:space="preserve">przebudową nawierzchni brukowych, i betonowych chodników na terenie miasta Bydgoszczy w 2017 r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2. Zakres stosowania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Szczegółowa Specyfikacja Techniczna jest stosowana jako dokument przetargowy i kontraktowy przy zlecaniu i realizacji robót wymienionych w punkcie 1.1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.3. Zakres robót objętych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Tekstpodstawowy31"/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Ustalenia zawarte w niniejszej specyfikacji dotyczą prowadzenia robót przy wykonywaniu koryta, profilowania i zagęszczania podłoża i obejmują: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ręczne wykonanie koryta głębokości 1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ręczne wykonanie koryta głębokości 2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1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2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45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60 cm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.4. Określenia podstawowe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Określenia podane w niniejszej SST są zgodne z obowiązującymi odpowiednimi normami i Szczegółową Specyfikacją Techniczną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.5. Ogólne wymagania dotyczące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Wykonawca robót jest odpowiedzialny za jakość ich wykonania oraz za zgodność z Dokumentacją Kontraktową, SST i poleceniami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Ogólne wymagania dotyczące robót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2. Materiały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>Nie występują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3. Sprzę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ab/>
        <w:t>Wykonawca przystępujący do wykonania koryta wraz z profilowaniem i zagęszczaniem podłoża powinien wykazać się możliwością korzystania z następującego sprzę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/>
        <w:t>równiarek lub spycharek uniwersalnych z ukośnie ustawianym lemieszem; Inspektor nadzoru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3"/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3"/>
        <w:rPr/>
      </w:pPr>
      <w:r>
        <w:rPr/>
        <w:t>walców statycznych, wibracyjnych lub płyt wibracyjnych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>Stosowany sprzęt nie może spowodować niekorzystnego wpływu na właściwości gruntu podłoża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4. Transpor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3"/>
        <w:rPr/>
      </w:pPr>
      <w:r>
        <w:rPr/>
        <w:t>samochody samowyładowcze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 Wykonanie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>
          <w:rFonts w:cs="Times New Roman CE Normalny;Times New Roman" w:ascii="Times New Roman CE Normalny;Times New Roman" w:hAnsi="Times New Roman CE Normalny;Times New Roman"/>
          <w:b/>
        </w:rPr>
        <w:t>5.1. Ogólne warunki wykonania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Ogólne warunki wykonania robót podano w SST D.00.00.00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2. Zakres wykonywanych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2.1. Zasady ogólne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709"/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>Wykonawca może przystąpić do wykonywania profilowania i zagęszczenia podłoża dopiero po zakończeniu i odebraniu robót związanych z wykonaniem koryta i odwozie nadmiaru ziemi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709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Wykonawca powinien przystąpić do wykonywania profilowania i zagęszczenia podłoża bezpośrednio przed rozpoczęciem robot związanych z wykonaniem warstw nawierzchni. Wcześniejsze przystąpienie do wykonania profilowania i zagęszczenia podłoża i wykonywanie tych robót z wyprzedzeniem jest możliwe wyłącznie za zgodą Inspektora Nadzoru, w korzystnych warunkach atmosferycznych.</w:t>
      </w:r>
    </w:p>
    <w:p>
      <w:pPr>
        <w:pStyle w:val="Normal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5.2.2. Wykonanie kory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spektora Nadzoru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zatokach postojowych. Sposób wykonania musi być zaakceptowany przez Inspektora Nadzoru.</w:t>
      </w:r>
    </w:p>
    <w:p>
      <w:pPr>
        <w:pStyle w:val="Normal"/>
        <w:rPr/>
      </w:pPr>
      <w:r>
        <w:rPr/>
        <w:t xml:space="preserve">               </w:t>
      </w:r>
      <w:r>
        <w:rPr/>
        <w:t>Koryto należy wykonywać ręcznie w strefie ochronnej urządzeń obcych zlokalizowanych w pasie drogowym zgodnie z warunkami technicznymi gestorów sieci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kontraktowej, tj. odwieziony na odkład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>
          <w:rFonts w:cs="Times New Roman CE Normalny;Times New Roman" w:ascii="Times New Roman CE Normalny;Times New Roman" w:hAnsi="Times New Roman CE Normalny;Times New Roman"/>
          <w:b/>
        </w:rPr>
        <w:t>5.2.3. Profilowanie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>Przed przystąpieniem do profilowania podłoże powinno być oczyszczone ze wszelkich zanieczyszczeń. Należy usunąć błoto i grunt, który uległ nadmiernemu nawilgoceni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Po oczyszczeniu powierzchni podłoża, które ma być profilowane należy sprawdzić, czy istniejące rzędne terenu umożliwiają uzyskanie po profilowaniu zaprojektowanych rzędnych podłoża. Zaleca się, aby rzędne terenu przed profilowaniem były, o co najmniej 5 cm wyższe niż projektowane rzędne podłoża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Jeżeli powyższy warunek nie jest spełniony i występują zaniżenia poziomu w podłożu przewidzianym do profilowania Wykonawca powinien spulchnić podłoże na głębokość co najmniej 10 cm, dowieźć dodatkowy grunt spełniający wymagania obowiązujące dla górnej strefy korpusu, w ilości koniecznej do uzyskania wymaganych rzędnych wysokościowych i zagęścić warstwę do uzyskania wartości wskaźnika zagęszczenia, określonych w tablicy w p.5.2.5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Jeżeli rzędne podłoża przed profilowaniem nie wymagają dowiezienia i wbudowania dodatkowego gruntu, to przed przystąpieniem do profilowania oczyszczonego podłoża jego powierzchnię należy dogęścić 3</w:t>
        <w:noBreakHyphen/>
        <w:t>4 przejściami średniego walca stalowego, gładkiego lub w inny sposób zaakceptowany przez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Do profilowania podłoża należy stosować równiarki. Ścięty grunt powinien być wykorzystany w robotach ziemnych lub w inny sposób zaakceptowany przez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>
          <w:rFonts w:cs="Times New Roman CE Normalny;Times New Roman" w:ascii="Times New Roman CE Normalny;Times New Roman" w:hAnsi="Times New Roman CE Normalny;Times New Roman"/>
          <w:b/>
        </w:rPr>
        <w:t>5.2.4. Zagęszczanie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>Bezpośrednio po profilowaniu podłoża należy przystąpić do jego dogęszczenia przez wałowanie. Jakiekolwiek nierówności powstałe przy zagęszczaniu powinny być naprawione przez Wykonawcę w sposób zaakceptowany przez Inspektora Nadzoru.</w:t>
      </w:r>
    </w:p>
    <w:p>
      <w:pPr>
        <w:pStyle w:val="TextBody"/>
        <w:tabs>
          <w:tab w:val="clear" w:pos="709"/>
          <w:tab w:val="left" w:pos="454" w:leader="none"/>
        </w:tabs>
        <w:ind w:firstLine="426"/>
        <w:jc w:val="left"/>
        <w:rPr/>
      </w:pPr>
      <w:r>
        <w:rPr/>
        <w:tab/>
        <w:t>Zagęszczenie podłoża należy kontrolować według normalnej próby Proctora, przeprowadzonej zgodnie z PN</w:t>
        <w:noBreakHyphen/>
        <w:t>88/B</w:t>
        <w:noBreakHyphen/>
        <w:t>04481 (metoda I lub II). Wskaźnik zagęszczenia należy określić zgodnie z BN</w:t>
        <w:noBreakHyphen/>
        <w:t>77/8931</w:t>
        <w:noBreakHyphen/>
        <w:t>12. Minimalną wartość wskaźnika zagęszczenia podano w tablicy p.5.2.5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Wilgotność gruntu podłoża przy zagęszczeniu nie powinna różnić się od wilgotności optymalnej o więcej niż (wg PN-S-02205: 1998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1" w:leader="none"/>
          <w:tab w:val="left" w:pos="1119" w:leader="none"/>
          <w:tab w:val="left" w:pos="1234" w:leader="none"/>
          <w:tab w:val="left" w:pos="1516" w:leader="none"/>
          <w:tab w:val="left" w:pos="1800" w:leader="none"/>
          <w:tab w:val="left" w:pos="2140" w:leader="none"/>
          <w:tab w:val="left" w:pos="2480" w:leader="none"/>
          <w:tab w:val="left" w:pos="2821" w:leader="none"/>
          <w:tab w:val="left" w:pos="3160" w:leader="none"/>
          <w:tab w:val="left" w:pos="3501" w:leader="none"/>
          <w:tab w:val="left" w:pos="3841" w:leader="none"/>
          <w:tab w:val="left" w:pos="4182" w:leader="none"/>
          <w:tab w:val="left" w:pos="6448" w:leader="none"/>
        </w:tabs>
        <w:suppressAutoHyphens w:val="true"/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w gruntach niespoistych ±2,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1" w:leader="none"/>
          <w:tab w:val="left" w:pos="1119" w:leader="none"/>
          <w:tab w:val="left" w:pos="1234" w:leader="none"/>
          <w:tab w:val="left" w:pos="1516" w:leader="none"/>
          <w:tab w:val="left" w:pos="1800" w:leader="none"/>
          <w:tab w:val="left" w:pos="2140" w:leader="none"/>
          <w:tab w:val="left" w:pos="2480" w:leader="none"/>
          <w:tab w:val="left" w:pos="2821" w:leader="none"/>
          <w:tab w:val="left" w:pos="3160" w:leader="none"/>
          <w:tab w:val="left" w:pos="3501" w:leader="none"/>
          <w:tab w:val="left" w:pos="3841" w:leader="none"/>
          <w:tab w:val="left" w:pos="4182" w:leader="none"/>
          <w:tab w:val="left" w:pos="6448" w:leader="none"/>
        </w:tabs>
        <w:suppressAutoHyphens w:val="true"/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w gruntach mało i średnio spoistych + 0% i -2%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2.5. Utrzymanie koryta oraz wyprofilowanego i zagęszczonego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Minimalne wartości wskaźnika zagęszczenia podłoża (I</w:t>
      </w:r>
      <w:r>
        <w:rPr>
          <w:rFonts w:cs="Times New Roman CE Normalny;Times New Roman" w:ascii="Times New Roman CE Normalny;Times New Roman" w:hAnsi="Times New Roman CE Normalny;Times New Roman"/>
          <w:position w:val="-5"/>
        </w:rPr>
        <w:t>s</w:t>
      </w:r>
      <w:r>
        <w:rPr/>
        <w:t>)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05"/>
        <w:gridCol w:w="3729"/>
      </w:tblGrid>
      <w:tr>
        <w:trPr>
          <w:trHeight w:val="767" w:hRule="atLeast"/>
          <w:cantSplit w:val="true"/>
        </w:trPr>
        <w:tc>
          <w:tcPr>
            <w:tcW w:w="49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/>
            </w:pPr>
            <w:r>
              <w:rPr/>
              <w:t>Strefa korpusu</w:t>
            </w:r>
          </w:p>
        </w:tc>
        <w:tc>
          <w:tcPr>
            <w:tcW w:w="372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Minimalna wartość I</w:t>
            </w:r>
            <w:r>
              <w:rPr>
                <w:rFonts w:cs="Times New Roman CE Normalny;Times New Roman" w:ascii="Times New Roman CE Normalny;Times New Roman" w:hAnsi="Times New Roman CE Normalny;Times New Roman"/>
                <w:position w:val="-4"/>
              </w:rPr>
              <w:t>s</w:t>
            </w:r>
          </w:p>
        </w:tc>
      </w:tr>
      <w:tr>
        <w:trPr>
          <w:trHeight w:val="372" w:hRule="atLeast"/>
          <w:cantSplit w:val="true"/>
        </w:trPr>
        <w:tc>
          <w:tcPr>
            <w:tcW w:w="490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Górna warstwa o grubości 20 cm</w:t>
            </w:r>
          </w:p>
        </w:tc>
        <w:tc>
          <w:tcPr>
            <w:tcW w:w="372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.00</w:t>
            </w:r>
          </w:p>
        </w:tc>
      </w:tr>
      <w:tr>
        <w:trPr>
          <w:trHeight w:val="666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Na głębokości od 20 do 50 cm od powierzchni robót ziemnych lub teren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.00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Jeżeli po wykonaniu robót związanych z profilowaniem i zagęszczeniem podłoża nastąpi przerwa w robotach i Wykonawca nie przystępuje natychmiast do układania warstw nawierzchni, to powinien on zabezpieczyć podłoże przed nadmiernym zawilgoceniem, na przykład przez rozłożenie folii lub inny sposób zaakceptowany przez Inspektora Nadzoru.</w:t>
      </w:r>
    </w:p>
    <w:p>
      <w:pPr>
        <w:pStyle w:val="TextBody"/>
        <w:tabs>
          <w:tab w:val="clear" w:pos="709"/>
          <w:tab w:val="left" w:pos="454" w:leader="none"/>
        </w:tabs>
        <w:ind w:firstLine="425"/>
        <w:rPr/>
      </w:pPr>
      <w:r>
        <w:rPr/>
        <w:tab/>
        <w:t>Jeżeli wyprofilowane i zagęszczone podłoże uległo nadmiernemu zawilgoceniu, to przed przystąpieniem do układania podbudowy należy odczekać do czasu jego naturalnego osuszenia.</w:t>
      </w:r>
    </w:p>
    <w:p>
      <w:pPr>
        <w:pStyle w:val="TextBody"/>
        <w:tabs>
          <w:tab w:val="clear" w:pos="709"/>
          <w:tab w:val="left" w:pos="454" w:leader="none"/>
        </w:tabs>
        <w:ind w:firstLine="425"/>
        <w:rPr/>
      </w:pPr>
      <w:r>
        <w:rPr/>
        <w:tab/>
        <w:t>Po osuszeniu podłoża Inspektor Nadzoru oceni jego stan i ewentualnie zleci wykonanie niezbędnych napraw. Jeżeli zawilgocenie nastąpiło wskutek zaniedbania Wykonawcy, to dodatkowe naprawy wykona on na własny koszt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 Kontrola jakości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48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Ogólne zasady kontroli jakości robót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1. Ogólne zasady kontroli jakości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W czasie robót Wykonawca powinien prowadzić systematyczne badania kontrolne w zakresie i z częstotliwością gwarantującą zachowanie wymagań jakości robót, lecz nie rzadziej niż wskazano w odpowiednich punktach niniejszej specyfikacji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2550"/>
        <w:gridCol w:w="2550"/>
        <w:gridCol w:w="3030"/>
        <w:gridCol w:w="15"/>
      </w:tblGrid>
      <w:tr>
        <w:trPr>
          <w:tblHeader w:val="true"/>
          <w:trHeight w:val="408" w:hRule="atLeast"/>
          <w:cantSplit w:val="true"/>
        </w:trPr>
        <w:tc>
          <w:tcPr>
            <w:tcW w:w="62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Lp</w:t>
            </w:r>
          </w:p>
        </w:tc>
        <w:tc>
          <w:tcPr>
            <w:tcW w:w="255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Wyszczególnienie badań</w:t>
            </w:r>
          </w:p>
        </w:tc>
        <w:tc>
          <w:tcPr>
            <w:tcW w:w="5595" w:type="dxa"/>
            <w:gridSpan w:val="2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Częstotliwość badań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</w:r>
          </w:p>
        </w:tc>
        <w:tc>
          <w:tcPr>
            <w:tcW w:w="255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Minimalna liczba badań na dziennej działce robocze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Maksymalna powierzchnia (m</w:t>
            </w:r>
            <w:r>
              <w:rPr>
                <w:rFonts w:cs="Times New Roman CE Normalny;Times New Roman" w:ascii="Times New Roman CE Normalny;Times New Roman" w:hAnsi="Times New Roman CE Normalny;Times New Roman"/>
                <w:position w:val="6"/>
              </w:rPr>
              <w:t>2</w:t>
            </w:r>
            <w:r>
              <w:rPr>
                <w:rFonts w:cs="Times New Roman CE Normalny;Times New Roman" w:ascii="Times New Roman CE Normalny;Times New Roman" w:hAnsi="Times New Roman CE Normalny;Times New Roman"/>
              </w:rPr>
              <w:t>) przypadająca na jedno badanie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Szerokość, głębokość i położenie koryta</w:t>
            </w:r>
          </w:p>
        </w:tc>
        <w:tc>
          <w:tcPr>
            <w:tcW w:w="55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Z częstotliwością gwarantującą spełnienie wymagań przy odbiorze, określonych w p.6.2.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Ukształtowanie pionowe osi kory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jw.</w:t>
            </w:r>
          </w:p>
        </w:tc>
      </w:tr>
      <w:tr>
        <w:trPr>
          <w:trHeight w:val="9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 xml:space="preserve">Zagęszczenie, wilgotność gruntu </w:t>
              <w:noBreakHyphen/>
              <w:t xml:space="preserve"> badanie wskaźnika zagęszcz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W przypadku, gdy przeprowadzenie badania zagęszczenia według metody Proctora jest niemożliwe ze względu na gruboziarniste uziarnienie materiału tworzącego podłoże, kontrolę zagęszczenia należy oprzeć na metodzie obciążeń płytowych. Należy określić pierwotny i wtórny moduł odkształcenia podłoża według BN</w:t>
        <w:noBreakHyphen/>
        <w:t>64/8931</w:t>
        <w:noBreakHyphen/>
        <w:t>02. Stosunek wtórnego i pierwotnego modułu odkształcenia nie powinien przekraczać 2,2. Wtórny moduł odkształcenia powinien wynosić 120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Minimalny moduł odkształcenia mierzony przy użyciu płyty o średnicy 30 cm jak w PN-S-02205: 1998 str. 13 rys.4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 xml:space="preserve">Badania płytą 30 cm wykonanego koryta gruntowego należy przeprowadzić nie rzadziej niż </w:t>
        <w:br/>
        <w:t>1 raz na 500 m</w:t>
      </w:r>
      <w:r>
        <w:rPr>
          <w:rFonts w:cs="Times New Roman CE Normalny;Times New Roman" w:ascii="Times New Roman CE Normalny;Times New Roman" w:hAnsi="Times New Roman CE Normalny;Times New Roman"/>
          <w:position w:val="6"/>
        </w:rPr>
        <w:t>2</w:t>
      </w:r>
      <w:r>
        <w:rPr>
          <w:rFonts w:cs="Times New Roman CE Normalny;Times New Roman" w:ascii="Times New Roman CE Normalny;Times New Roman" w:hAnsi="Times New Roman CE Normalny;Times New Roman"/>
        </w:rPr>
        <w:t>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 xml:space="preserve">6.2. Badanie i pomiary wykonanego koryta i podłoża 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1. Zagęszczenie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/>
        <w:tab/>
        <w:t>Zagęszczenie podłoża należy kontrolować wg punktu 5.2.4 i 6.1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 Cechy geometryczne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1. Równość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Nierówności profilowanego i zagęszczonego podłoża należy mierzyć łatą  wg wskazań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Nierówności nie mogą przekraczać 2 cm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>
          <w:rFonts w:cs="Times New Roman CE Normalny;Times New Roman" w:ascii="Times New Roman CE Normalny;Times New Roman" w:hAnsi="Times New Roman CE Normalny;Times New Roman"/>
          <w:b/>
        </w:rPr>
        <w:t xml:space="preserve">6.2.2.2. Głębokość koryta 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Głębokość koryta po profilowaniu i zagęszczaniu należy sprawdzać w miejscach wskazanych przez Inspektora Nadzoru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 xml:space="preserve">Różnice pomiędzy rzędnymi zmierzonymi a projektowanymi (tzn. umożliwiającymi prawidłowe ułożenie warstw podbudowy i nawierzchni) nie powinny przekraczać +0 cm i </w:t>
        <w:noBreakHyphen/>
        <w:t>2 cm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3. Szerokość profilowani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Szerokość profilowania należy sprawdzać w miejscach wskazanych przez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Szerokość profilowania nie może różnić się od szerokości projektowanej o więcej niż +10 cm oraz</w:t>
        <w:br/>
        <w:t>-5 cm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4. Zasady postępowania z odcinkami o niewłaściwych cechach geometrycznych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Wszystkie powierzchnie, które wykazują większe odchylenia cech geometrycznych od określonych w punkcie 6.2.2.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7. Obmiar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 xml:space="preserve">Jednostką obmiaru robót jest 1 </w:t>
      </w:r>
      <w:r>
        <w:rPr>
          <w:rFonts w:cs="Times New Roman CE Normalny;Times New Roman" w:ascii="Times New Roman CE Normalny;Times New Roman" w:hAnsi="Times New Roman CE Normalny;Times New Roman"/>
          <w:b/>
        </w:rPr>
        <w:t>m</w:t>
      </w:r>
      <w:r>
        <w:rPr>
          <w:rFonts w:cs="Times New Roman CE Normalny;Times New Roman" w:ascii="Times New Roman CE Normalny;Times New Roman" w:hAnsi="Times New Roman CE Normalny;Times New Roman"/>
          <w:b/>
          <w:vertAlign w:val="superscript"/>
        </w:rPr>
        <w:t>2</w:t>
      </w:r>
      <w:r>
        <w:rPr>
          <w:rFonts w:cs="Times New Roman CE Normalny;Times New Roman" w:ascii="Times New Roman CE Normalny;Times New Roman" w:hAnsi="Times New Roman CE Normalny;Times New Roman"/>
        </w:rPr>
        <w:t xml:space="preserve"> wykonanego i odebranego koryta wraz z profilowaniem i zagęszczeniem podłoża zgodnie z Dokumentacją Kontraktową i pomiarem w terenie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Ogólne wymagania dotyczące obmiaru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8. Odbiór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>Ogólne zasady odbioru robot podano w SST D.00.00.00. "Wymagania ogólne".</w:t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ab/>
        <w:t>Odbiór koryta oraz wyprofilowanego i zagęszczonego podłoża dokonywany jest na zasadach odbioru robót zanikających i ulegających zakryciu i powinien być przeprowadzony w czasie umożliwiającym wykonanie ewentualnych napraw bez hamowania postępu robót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9. Podstawa płatności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ab/>
        <w:tab/>
        <w:tab/>
        <w:t>Ogólne wymagania dotyczące płatności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>Płatność za m</w:t>
      </w:r>
      <w:r>
        <w:rPr>
          <w:rFonts w:cs="Times New Roman CE Normalny;Times New Roman" w:ascii="Times New Roman CE Normalny;Times New Roman" w:hAnsi="Times New Roman CE Normalny;Times New Roman"/>
          <w:vertAlign w:val="superscript"/>
        </w:rPr>
        <w:t>2</w:t>
      </w:r>
      <w:r>
        <w:rPr>
          <w:rFonts w:cs="Times New Roman CE Normalny;Times New Roman" w:ascii="Times New Roman CE Normalny;Times New Roman" w:hAnsi="Times New Roman CE Normalny;Times New Roman"/>
        </w:rPr>
        <w:t xml:space="preserve"> wykonanego koryta wraz z wyprofilowaniem i zagęszczeniem podłoża zgodnie z obmiarem i oceną jakości robót przyjmować na podstawie wyników pomiarów i badań laboratoryjnych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>Cena wykonania robót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8" w:leader="none"/>
          <w:tab w:val="left" w:pos="811" w:leader="none"/>
          <w:tab w:val="left" w:pos="1093" w:leader="none"/>
          <w:tab w:val="left" w:pos="1377" w:leader="none"/>
          <w:tab w:val="left" w:pos="1717" w:leader="none"/>
          <w:tab w:val="left" w:pos="2057" w:leader="none"/>
          <w:tab w:val="left" w:pos="2398" w:leader="none"/>
          <w:tab w:val="left" w:pos="2737" w:leader="none"/>
          <w:tab w:val="left" w:pos="3078" w:leader="none"/>
          <w:tab w:val="left" w:pos="3418" w:leader="none"/>
          <w:tab w:val="left" w:pos="3759" w:leader="none"/>
          <w:tab w:val="left" w:pos="6025" w:leader="none"/>
        </w:tabs>
        <w:suppressAutoHyphens w:val="true"/>
        <w:spacing w:before="120" w:after="0"/>
        <w:ind w:left="357" w:hanging="357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prace pomiarowe i roboty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5" w:leader="none"/>
          <w:tab w:val="left" w:pos="1211" w:leader="none"/>
          <w:tab w:val="left" w:pos="2061" w:leader="none"/>
          <w:tab w:val="left" w:pos="2486" w:leader="none"/>
          <w:tab w:val="left" w:pos="2912" w:leader="none"/>
          <w:tab w:val="left" w:pos="3762" w:leader="none"/>
          <w:tab w:val="left" w:pos="7164" w:leader="none"/>
          <w:tab w:val="left" w:pos="8015" w:leader="none"/>
          <w:tab w:val="left" w:pos="8865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odspojenie gruntu z ewentualnym przerzutem na pobocze i rozplantowani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5" w:leader="none"/>
          <w:tab w:val="left" w:pos="1211" w:leader="none"/>
          <w:tab w:val="left" w:pos="2061" w:leader="none"/>
          <w:tab w:val="left" w:pos="2486" w:leader="none"/>
          <w:tab w:val="left" w:pos="2912" w:leader="none"/>
          <w:tab w:val="left" w:pos="3762" w:leader="none"/>
          <w:tab w:val="left" w:pos="7164" w:leader="none"/>
          <w:tab w:val="left" w:pos="8015" w:leader="none"/>
          <w:tab w:val="left" w:pos="8865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załadunek nadmiaru odspojonego gruntu na środki transportowe i odwiezienie na odkł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profilowanie dna koryta lub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zagęsz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utrzymanie koryta lub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przeprowadzenie pomiarów i badań laboratoryjnych, wymaganych w szczegółowej specyfikacji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oznakowanie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dogęszczenie  podłoża.</w:t>
      </w:r>
    </w:p>
    <w:p>
      <w:pPr>
        <w:pStyle w:val="Normal"/>
        <w:tabs>
          <w:tab w:val="clear" w:pos="709"/>
          <w:tab w:val="left" w:pos="1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0. Przepisy związane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>PN-S-02201</w:t>
        <w:tab/>
        <w:tab/>
        <w:t xml:space="preserve">     Drogi samochodowe. Nawierzchnie drogowe. Podział, nazwa i określenia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  <w:spacing w:val="-8"/>
        </w:rPr>
        <w:t>PN</w:t>
        <w:noBreakHyphen/>
        <w:t>B</w:t>
        <w:noBreakHyphen/>
        <w:t>04481:1998</w:t>
      </w:r>
      <w:r>
        <w:rPr>
          <w:rFonts w:cs="Times New Roman CE Normalny;Times New Roman" w:ascii="Times New Roman CE Normalny;Times New Roman" w:hAnsi="Times New Roman CE Normalny;Times New Roman"/>
        </w:rPr>
        <w:tab/>
        <w:t xml:space="preserve"> Grunty budowlane. Badania próbek grunt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BN-64/8931-02</w:t>
        <w:tab/>
        <w:t>Drogi samochodowe. Oznaczenia, modułu odkształcenia nawierzchni podatnych i podłoża przez obciążenie płytą.</w:t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1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1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jc w:val="left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BN-75/8931-03</w:t>
        <w:tab/>
        <w:t xml:space="preserve">Drogi samochodowe. Pobieranie próbek gruntów do celów drogowych </w:t>
        <w:br/>
        <w:t>i lotniskowych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>BN-68/8931-04</w:t>
        <w:tab/>
        <w:t xml:space="preserve">      Drogi samochodowe. Pomiar równości nawierzchni pantografem i łatą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1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BN-70/8931-05</w:t>
        <w:tab/>
        <w:t>Oznaczenia wskaźnika nośności gruntu jako podłoża nawierzchni podatnych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left"/>
        <w:rPr/>
      </w:pPr>
      <w:r>
        <w:rPr/>
        <w:t>BN-77/8931-12</w:t>
        <w:tab/>
        <w:t xml:space="preserve">      Drogi samochodowe. Roboty ziemne. Wymagania i badania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 CE Normaln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eniem podłoża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85"/>
      <w:numFmt w:val="bullet"/>
      <w:lvlText w:val="-"/>
      <w:lvlJc w:val="left"/>
      <w:pPr>
        <w:tabs>
          <w:tab w:val="num" w:pos="709"/>
        </w:tabs>
        <w:ind w:left="79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" w:leader="none"/>
        <w:tab w:val="left" w:pos="336" w:leader="none"/>
        <w:tab w:val="left" w:pos="732" w:leader="none"/>
        <w:tab w:val="left" w:pos="1020" w:leader="none"/>
        <w:tab w:val="left" w:pos="1356" w:leader="none"/>
        <w:tab w:val="left" w:pos="1698" w:leader="none"/>
        <w:tab w:val="left" w:pos="2040" w:leader="none"/>
        <w:tab w:val="left" w:pos="2376" w:leader="none"/>
        <w:tab w:val="left" w:pos="2718" w:leader="none"/>
        <w:tab w:val="left" w:pos="3060" w:leader="none"/>
        <w:tab w:val="left" w:pos="3402" w:leader="none"/>
        <w:tab w:val="left" w:pos="5664" w:leader="none"/>
      </w:tabs>
      <w:suppressAutoHyphens w:val="true"/>
    </w:pPr>
    <w:rPr>
      <w:rFonts w:ascii="Times New Roman CE Normalny;Times New Roman" w:hAnsi="Times New Roman CE Normalny;Times New Roman" w:cs="Times New Roman CE Normalny;Times New Roma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8:00Z</dcterms:created>
  <dc:creator>BZD BDIM Sp. z o.o.</dc:creator>
  <dc:description>Roboty przygotowawcze
1998</dc:description>
  <cp:keywords>specyfikacje drogi drogownictwo ost</cp:keywords>
  <dc:language>en-US</dc:language>
  <cp:lastModifiedBy>Ewa Jucha</cp:lastModifiedBy>
  <cp:lastPrinted>2010-06-14T08:51:00Z</cp:lastPrinted>
  <dcterms:modified xsi:type="dcterms:W3CDTF">2017-07-27T06:28:00Z</dcterms:modified>
  <cp:revision>10</cp:revision>
  <dc:subject>ost</dc:subject>
  <dc:title>D-02.00.00</dc:title>
</cp:coreProperties>
</file>